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унген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16 года                                                                                   № 7/3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з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в шко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 и в соответствии со статьей13.3 Федерального закона от 25 декабря 2008 г. № 273-ФЗ «О противодействии коррупции», Методических рекомендации по разработке и принятию организациями мер по предупреждению и противодействию коррупци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ишиневу Инну Владимировну – учителя информатики, ответственного за информатизацию школы ответственным за профилактику коррупционных и иных правонарушений в МКОУ «Шунгенская средняя общеобразовательная школа»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к полномочиям ответственного за профилактику коррупционных и иных правонарушений относит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дготовка проектов распорядительных документов о противодействии коррупции в МКОУ «Шунгенская сош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заимодействие с правоохранительными органами, иными государственными органами, органами местного самоуправления по вопросам противодействия корруп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следующие нормативные ак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типовых ситуаций конфликта интересов МКОУ «Шунгенская средняя общеобразовательная школ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противодействию коррупции на  2016 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фессиональной этике и служебном поведении педагогических работников МКОУ «Шунгенская средняя общеобразовательная школ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 конфликте интересов   работников МКОУ «Шунгенская средняя общеобразовательная школ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о противодействию коррупции в МКОУ «Шунгенская средняя общеобразовательная школ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заимодействия МКОУ «Шунгенская средняя общеобразовательная школа»  с правоохранительными органа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Коновал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01:00Z</dcterms:created>
  <dc:creator>Работа</dc:creator>
  <dc:description/>
  <cp:keywords/>
  <dc:language>en-US</dc:language>
  <cp:lastModifiedBy>User</cp:lastModifiedBy>
  <cp:lastPrinted>2016-04-25T08:32:00Z</cp:lastPrinted>
  <dcterms:modified xsi:type="dcterms:W3CDTF">2016-04-25T05:32:00Z</dcterms:modified>
  <cp:revision>3</cp:revision>
  <dc:subject/>
  <dc:title/>
</cp:coreProperties>
</file>